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215</wp:posOffset>
            </wp:positionH>
            <wp:positionV relativeFrom="paragraph">
              <wp:posOffset>-1375410</wp:posOffset>
            </wp:positionV>
            <wp:extent cx="2211705" cy="46799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GB"/>
        </w:rPr>
        <w:t>Title of the doctoral thesis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octoral thesis at the Medical University of Vienna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or obtaining the academic degree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Doctor of Medical Science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ubmitted by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Title, first name and last name of the doctorand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pervisor: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Title, first name and last name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Name and address of the organisational unit/clinic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Name and address of the organisational unit/clinic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where the thesis was carried out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f the address is not identical with the above one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Vienna, date of submission </w:t>
      </w:r>
      <w:r>
        <w:rPr>
          <w:sz w:val="28"/>
          <w:szCs w:val="28"/>
          <w:lang w:val="en-GB"/>
        </w:rPr>
        <w:t>(format: mm/yyyy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5:00Z</dcterms:created>
  <dc:creator>mjanku58</dc:creator>
  <dc:description/>
  <cp:keywords/>
  <dc:language>en-US</dc:language>
  <cp:lastModifiedBy>Vesna DOMINKOVIC</cp:lastModifiedBy>
  <cp:lastPrinted>2009-09-21T11:33:00Z</cp:lastPrinted>
  <dcterms:modified xsi:type="dcterms:W3CDTF">2024-01-31T13:55:00Z</dcterms:modified>
  <cp:revision>2</cp:revision>
  <dc:subject/>
  <dc:title>Thesis Cover Page</dc:title>
</cp:coreProperties>
</file>